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32"/>
        <w:gridCol w:w="5351"/>
      </w:tblGrid>
      <w:tr>
        <w:trPr>
          <w:trHeight w:val="11827" w:hRule="atLeast"/>
        </w:trPr>
        <w:tc>
          <w:tcPr>
            <w:tcW w:w="552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ференция является этапом всероссийской конференции-конкурса «У.М.Н.И.К.-Башкортостан 2015»,  аккредито-ванного мероприятия программы «Участник молодёжного научно-инновационного конкурса» («У.М.Н.И.К.») Фонда содействия развитию малых форм предприятий в научно-технической сфере. Целью программы является выявление молодых учёных, стремящихся самореализоваться через инновационную деятельность, и стимулирование массового участия молодёжи в научно-технической и инновационной деятельности путем организационной и финансовой поддержки инновационных проектов. Программа «У.М.Н.И.К.» предполагает финансирование развития (до уровня коммерческого применения) некоторой научно-технической идеи на протяжении двух лет. Объем финансирования — 200 тысяч рублей ежегодно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стниками программы могут стать молодые люди (с 18 до 28 лет включительно), желающие реализовать свой проект или разработку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ученые смогут побороться за гранты в пяти номинациях: «Информационные технологии», «Медицина будущего», «Современные материалы и технологии их создания», «Новые приборы и аппаратные комплексы» и «Биотехнологии»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ать заявку на конкурс можно по адресу: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ttp://umnik.fasie.ru/uf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просы анкеты: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полнения НИР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учно-технического продукта (изделия и т.п.)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новизна предлагаемых в проекте решений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проведения НИР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параметры, определяющие количественные, качественные и стоимостные характеристики продукци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требования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атентной защите (наличие патентов), существенные отличительные признаки создаваемого продукта (технологии) от имеющихся, обеспечивающие ожидаемый эффект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аналог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.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ертный совет будет рассматривать только проекты претендентов, сделавших устный доклад (кроме иногородних участников) во время работы конференци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айды презентации проекта должны отвечать на следующие вопросы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– кто, где выступает, название проект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 её размер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ется проблема сейчас и в чём плохи существующие решени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лагается и в чем достоинства решения и как это работает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клиенты, почему купят, как продвигать, бизнес-модель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, имеющийся задел, медали, грамоты, сертификаты, привлеченные консультанты, опрошенные потенциальные потребители (аудитория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лан действий (на 2 года детально)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комитет</w:t>
            </w:r>
            <w:r>
              <w:rPr>
                <w:bCs/>
                <w:sz w:val="20"/>
                <w:szCs w:val="20"/>
              </w:rPr>
              <w:t xml:space="preserve"> планирует издание сборника трудов конференции на электронных носителях и его рассылку авторам, не сумевшим принять личное участие в конференции, но оплатившим организационный взнос.</w:t>
            </w:r>
          </w:p>
          <w:p>
            <w:pPr>
              <w:pStyle w:val="BodyText3"/>
              <w:spacing w:before="0" w:after="0"/>
              <w:ind w:right="61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дрес Оргкомитета:</w:t>
            </w:r>
          </w:p>
          <w:p>
            <w:pPr>
              <w:pStyle w:val="BodyText3"/>
              <w:spacing w:before="0" w:after="0"/>
              <w:ind w:left="284" w:right="613" w:firstLine="4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0000, г. Уфа, ул. К. Маркса, 12, </w:t>
            </w:r>
          </w:p>
          <w:p>
            <w:pPr>
              <w:pStyle w:val="BodyText3"/>
              <w:spacing w:before="0" w:after="0"/>
              <w:ind w:left="284" w:right="613" w:firstLine="4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АТУ,  ВМНК «Мавлютовские чтения».</w:t>
            </w:r>
          </w:p>
          <w:p>
            <w:pPr>
              <w:pStyle w:val="BodyText3"/>
              <w:spacing w:before="0" w:after="0"/>
              <w:ind w:right="6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кретарь оргкомитета:</w:t>
            </w:r>
          </w:p>
          <w:p>
            <w:pPr>
              <w:pStyle w:val="BodyText3"/>
              <w:spacing w:before="0" w:after="0"/>
              <w:ind w:right="6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пов Денис Владимирович.</w:t>
            </w:r>
          </w:p>
          <w:p>
            <w:pPr>
              <w:pStyle w:val="BodyText3"/>
              <w:spacing w:before="0" w:after="0"/>
              <w:ind w:left="284" w:right="613" w:firstLine="424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irs.ugatu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BodyText3"/>
              <w:spacing w:before="0" w:after="0"/>
              <w:ind w:left="284" w:right="613" w:firstLine="4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Мавлютовские чтения», </w:t>
            </w:r>
          </w:p>
          <w:p>
            <w:pPr>
              <w:pStyle w:val="BodyText3"/>
              <w:spacing w:before="0" w:after="0"/>
              <w:ind w:right="6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: (347) 273-06-6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взнос составляет 250 руб. (в т.ч. НДС 18%), </w:t>
            </w:r>
            <w:r>
              <w:rPr>
                <w:b/>
                <w:sz w:val="20"/>
                <w:szCs w:val="20"/>
              </w:rPr>
              <w:t>для обучающихся и сотрудников УГАТУ бесплатн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лата оргвзноса производится после рецензирования и включения доклада в программу конференции, выставленную по адресу </w:t>
            </w:r>
            <w:r>
              <w:rPr>
                <w:b/>
                <w:i/>
                <w:sz w:val="20"/>
                <w:szCs w:val="20"/>
                <w:u w:val="single"/>
              </w:rPr>
              <w:t>www.ugatu.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u w:val="single"/>
              </w:rPr>
              <w:t>u/mavluto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111111"/>
                <w:sz w:val="20"/>
                <w:szCs w:val="20"/>
              </w:rPr>
              <w:t xml:space="preserve">После перечисления оргвзноса на указанный счет необходимо отправить копию платежного документа по электронной почте на адрес: </w:t>
            </w:r>
            <w:hyperlink r:id="rId3" w:tgtFrame="_blank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irs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gatu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визиты для оплаты оргвзноса:</w:t>
            </w:r>
            <w:r>
              <w:rPr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before="0" w:after="0"/>
              <w:ind w:left="-23" w:right="-65" w:hanging="0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   </w:t>
            </w:r>
            <w:r>
              <w:rPr>
                <w:color w:val="111111"/>
                <w:sz w:val="20"/>
                <w:szCs w:val="20"/>
              </w:rPr>
              <w:t xml:space="preserve">ИНН:0274023747; КПП:027401001; </w:t>
            </w:r>
            <w:r>
              <w:rPr>
                <w:b/>
                <w:color w:val="111111"/>
                <w:sz w:val="20"/>
                <w:szCs w:val="20"/>
              </w:rPr>
              <w:t>получатель</w:t>
            </w:r>
            <w:r>
              <w:rPr>
                <w:color w:val="111111"/>
                <w:sz w:val="20"/>
                <w:szCs w:val="20"/>
              </w:rPr>
              <w:t>: УФК по Республике Башкортостан (ФГБОУ ВПО «УГАТУ», УГАТУ л/с 20016</w:t>
            </w:r>
            <w:r>
              <w:rPr>
                <w:color w:val="111111"/>
                <w:sz w:val="20"/>
                <w:szCs w:val="20"/>
                <w:lang w:val="en-US"/>
              </w:rPr>
              <w:t>U</w:t>
            </w:r>
            <w:r>
              <w:rPr>
                <w:color w:val="111111"/>
                <w:sz w:val="20"/>
                <w:szCs w:val="20"/>
              </w:rPr>
              <w:t xml:space="preserve">95940); расчетный счет: 40501810500002000002 в Отделение – НБ Республика Башкортостан; БИК: 048073001. </w:t>
            </w:r>
            <w:r>
              <w:rPr>
                <w:rStyle w:val="StrongEmphasis"/>
                <w:color w:val="111111"/>
                <w:sz w:val="20"/>
                <w:szCs w:val="20"/>
              </w:rPr>
              <w:t>Также ОБЯЗАТЕЛЬНО указать в</w:t>
            </w:r>
            <w:r>
              <w:rPr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назначении платежа</w:t>
            </w:r>
            <w:r>
              <w:rPr>
                <w:rStyle w:val="StrongEmphasis"/>
                <w:color w:val="111111"/>
                <w:sz w:val="20"/>
                <w:szCs w:val="20"/>
              </w:rPr>
              <w:t>:</w:t>
            </w:r>
            <w:r>
              <w:rPr>
                <w:color w:val="111111"/>
                <w:sz w:val="20"/>
                <w:szCs w:val="20"/>
              </w:rPr>
              <w:t xml:space="preserve"> код дохода: 00000000000000000130–п.1.3.6.– </w:t>
            </w:r>
            <w:r>
              <w:rPr>
                <w:b/>
                <w:color w:val="111111"/>
                <w:sz w:val="20"/>
                <w:szCs w:val="20"/>
              </w:rPr>
              <w:t>оргвзнос за участие в ВМНК «Мавлютовские чтения» и Ф. И.О. отправителя.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81530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ГБОУ В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фимский государственный ави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Всероссийская молодёжная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</w:rPr>
              <w:t>научная конференц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влютовские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6" w:hRule="atLeast"/>
        </w:trPr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студенты, аспиран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учёные!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комитет </w:t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</w:rPr>
              <w:t xml:space="preserve"> Всероссийской молодёжной нау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ференции «Мавлютовские чтения»</w:t>
            </w:r>
            <w:r>
              <w:rPr>
                <w:sz w:val="20"/>
                <w:szCs w:val="20"/>
              </w:rPr>
              <w:t xml:space="preserve"> приглашает вас принять участие в конференции, проводимой 28-30 октября 2015 года.</w:t>
            </w:r>
          </w:p>
          <w:p>
            <w:pPr>
              <w:pStyle w:val="Heading4"/>
              <w:spacing w:before="0" w:after="0"/>
              <w:ind w:left="318" w:right="1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тика секций конферен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азвития в рамках Национальной технологической инициатив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проектирования и эксплуатации двигателей и энергетически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ханика и транспортная логист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процессов деформирования и разрушения вязкоупругопластических тел. Теоретические основы технологических расче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цессы энергетически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теоретической и прикладной механ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 технологическими процессами и производств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ы и обработка металлов давлени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и сварочное производст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машиностроитель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вышения технологических возможностей металлообрабатывающих станков с ЧПУ и роботизированных сист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ая техника и авио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комплексы и сис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оборудование летательных аппара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науки и техники: история и современ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из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оммуникация в образовательном пространстве технического ву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 в высшей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компьютерное моделиров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исследование операций в организационно-технических систем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обработки информации и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экономике и бизнес-информатика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программное обеспечение вычислитель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, управление и обработка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финан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и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числительная техника и защита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и маркетинговые аспекты комплекс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Экономическая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сихологии, педагогики и профессиональной э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теории и практики налогообло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блемы развития территориальных сист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проблемы молодёжи в современном общест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управления финанс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решении социальных  и эконом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й и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ой теории и прак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и инструменты управления инновационными систем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и социально-экономические науки (филиал в г. Туймаз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исследования (филиал в г. Туймаз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и информационные технологии (филиал в г. Туймаз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информационные технологии (филиал в г. Ишимба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ые технологии производств (филиал в г. Ишимба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социально-экономических систем (филиал в г. Ишимба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мыслители в истории культуры (филиал в г. Ишимба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экология(филиал в г. Нефтекамс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ля участия в конференции  необходимо до</w:t>
            </w:r>
            <w:r>
              <w:rPr>
                <w:b/>
                <w:sz w:val="20"/>
                <w:szCs w:val="20"/>
              </w:rPr>
              <w:t xml:space="preserve"> 25.09.2015г. </w:t>
            </w:r>
            <w:r>
              <w:rPr>
                <w:sz w:val="20"/>
                <w:szCs w:val="20"/>
              </w:rPr>
              <w:t xml:space="preserve"> зарегистрироваться на сайте Совета молодых ученых УГАТУ: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smus.ugatu.ac.ru/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mavlutov</w:t>
              </w:r>
            </w:hyperlink>
            <w:r>
              <w:rPr>
                <w:sz w:val="16"/>
                <w:szCs w:val="16"/>
              </w:rPr>
              <w:t>, з</w:t>
            </w:r>
            <w:r>
              <w:rPr>
                <w:sz w:val="20"/>
                <w:szCs w:val="20"/>
              </w:rPr>
              <w:t>аполнить заявку, указать полные и верные контактные данные, загрузить файл статьи в формате MS Word (см. прил. 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ЛЯЕМЫХ МАТЕРИАЛОВ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TextBodyIndent"/>
              <w:ind w:left="-108" w:right="176" w:hanging="0"/>
              <w:jc w:val="both"/>
              <w:rPr/>
            </w:pPr>
            <w:r>
              <w:rPr>
                <w:sz w:val="20"/>
                <w:szCs w:val="20"/>
              </w:rPr>
              <w:tab/>
              <w:t>Объем статьи не должен превышать 5</w:t>
            </w:r>
            <w:r>
              <w:rPr>
                <w:iCs/>
                <w:sz w:val="20"/>
                <w:szCs w:val="20"/>
              </w:rPr>
              <w:t>-ти</w:t>
            </w:r>
            <w:r>
              <w:rPr>
                <w:sz w:val="20"/>
                <w:szCs w:val="20"/>
              </w:rPr>
              <w:t xml:space="preserve"> страниц. Количество статей одного автора – не более  </w:t>
            </w:r>
            <w:r>
              <w:rPr>
                <w:iCs/>
                <w:sz w:val="20"/>
                <w:szCs w:val="20"/>
              </w:rPr>
              <w:t>2-х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Число авторов одной статьи – не более 4</w:t>
            </w:r>
            <w:r>
              <w:rPr>
                <w:iCs/>
                <w:sz w:val="20"/>
                <w:szCs w:val="20"/>
              </w:rPr>
              <w:t>-х</w:t>
            </w:r>
            <w:r>
              <w:rPr>
                <w:sz w:val="20"/>
                <w:szCs w:val="20"/>
              </w:rPr>
              <w:t>. Оргкомитет оставляет за собой право отклонить материалы, не соответствующие тематике секций. Статьи должны содержать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left="-108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татьи формата А4, подготовленные в 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представляются в электронном виде при регистрации на сайте: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smus.ugatu.ac.ru/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mavlutov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BodyText3"/>
              <w:spacing w:before="0" w:after="0"/>
              <w:ind w:left="-108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еред набором текста настройте указанные ниже параметры текстового редактора: размер бумаги – А4 (210 х 297); все поля – по 2,0 см, нижнее–2,5см; колонтитулы – 1,25 см; ориентация –  книжная; шрифт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yr</w:t>
            </w:r>
            <w:r>
              <w:rPr>
                <w:sz w:val="20"/>
                <w:szCs w:val="20"/>
              </w:rPr>
              <w:t>; размер шрифта – 14; абзацный отступ – 1,25 см; межстрочное расстояние – одинарное; выравнивание – по ширине.</w:t>
            </w:r>
          </w:p>
          <w:p>
            <w:pPr>
              <w:pStyle w:val="BodyText3"/>
              <w:spacing w:before="0" w:after="0"/>
              <w:ind w:left="-108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наборе формул размер шрифта формул (кегль) должен соответствовать размеру шрифта (кеглю) основного текста. В верхнем левом углу без отступа (Приложение1) печатается УДК, ниже инициалы и фамилии авторов прописными буквами, на следующей строке – звание и должность – строчными буквами, а инициалы и фамилия научного руководителя – прописными буквами. Между инициалами должен стоять пробел. Через строку – полное название организации: строчные буквы, жирный шрифт, курсив. Далее через строку, по центру, без переносов прописными буквами, жирным  шрифтом печатается название доклада. Через строку печатается текст тезисов доклада по перечисленным выше требованиям.</w:t>
            </w:r>
          </w:p>
          <w:p>
            <w:pPr>
              <w:pStyle w:val="BodyText3"/>
              <w:spacing w:before="0" w:after="0"/>
              <w:ind w:left="284" w:right="34" w:hanging="0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142" w:right="6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ДК  ______</w:t>
            </w:r>
          </w:p>
          <w:p>
            <w:pPr>
              <w:pStyle w:val="Normal"/>
              <w:ind w:left="142" w:right="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. ПЕТРОВ</w:t>
            </w:r>
          </w:p>
          <w:p>
            <w:pPr>
              <w:pStyle w:val="BodyTextIndent2"/>
              <w:ind w:left="142" w:right="613" w:hanging="0"/>
              <w:rPr/>
            </w:pPr>
            <w:r>
              <w:rPr>
                <w:sz w:val="20"/>
                <w:szCs w:val="20"/>
              </w:rPr>
              <w:t>Науч. руковод. – д-р техн. наук, проф. С. И. СУХОВ</w:t>
            </w:r>
          </w:p>
          <w:p>
            <w:pPr>
              <w:pStyle w:val="BodyTextIndent2"/>
              <w:ind w:left="142" w:right="6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бел)</w:t>
            </w:r>
          </w:p>
          <w:p>
            <w:pPr>
              <w:pStyle w:val="Heading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ский государственный авиационный технический университет </w:t>
            </w:r>
            <w:r>
              <w:rPr>
                <w:b w:val="false"/>
                <w:bCs w:val="false"/>
                <w:sz w:val="20"/>
                <w:szCs w:val="20"/>
              </w:rPr>
              <w:t>(в одну строку)</w:t>
            </w:r>
          </w:p>
          <w:p>
            <w:pPr>
              <w:pStyle w:val="Normal"/>
              <w:ind w:left="142" w:right="6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пробел)</w:t>
            </w:r>
          </w:p>
          <w:p>
            <w:pPr>
              <w:pStyle w:val="TextBody"/>
              <w:ind w:left="142" w:right="6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АЧА И ОБРАБОТКА ИНФОРМАЦИИ </w:t>
            </w:r>
          </w:p>
          <w:p>
            <w:pPr>
              <w:pStyle w:val="TextBody"/>
              <w:ind w:left="142" w:right="6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 БУРЕНИИ</w:t>
            </w:r>
          </w:p>
          <w:p>
            <w:pPr>
              <w:pStyle w:val="TextBody"/>
              <w:ind w:right="6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пробел)</w:t>
            </w:r>
          </w:p>
          <w:p>
            <w:pPr>
              <w:pStyle w:val="BodyText3"/>
              <w:spacing w:before="0" w:after="0"/>
              <w:ind w:left="284" w:right="613" w:hanging="0"/>
              <w:rPr>
                <w:sz w:val="28"/>
                <w:szCs w:val="28"/>
              </w:rPr>
            </w:pPr>
            <w:r>
              <w:rPr>
                <w:bCs/>
                <w:spacing w:val="-20"/>
                <w:sz w:val="20"/>
                <w:szCs w:val="20"/>
              </w:rPr>
              <w:t>Текст  докл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76" w:hanging="0"/>
    </w:pPr>
    <w:rPr>
      <w:sz w:val="26"/>
      <w:szCs w:val="26"/>
    </w:rPr>
  </w:style>
  <w:style w:type="paragraph" w:styleId="Style9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irs.ugatu@gmail.com" TargetMode="External"/><Relationship Id="rId3" Type="http://schemas.openxmlformats.org/officeDocument/2006/relationships/hyperlink" Target="https://e.mail.ru/compose/?mailto=mailto%3Anirs.ugatu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mus.ugatu.ac.ru/mavlutov" TargetMode="External"/><Relationship Id="rId6" Type="http://schemas.openxmlformats.org/officeDocument/2006/relationships/hyperlink" Target="http://www.smus.ugatu.ac.ru/mavlut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XJT36-B8T7W-9C3FV-9C9Y8-MJ226</dc:creator>
  <dc:description/>
  <cp:keywords/>
  <dc:language>en-US</dc:language>
  <cp:lastModifiedBy>Denis Popov</cp:lastModifiedBy>
  <cp:lastPrinted>2015-05-25T11:13:00Z</cp:lastPrinted>
  <dcterms:modified xsi:type="dcterms:W3CDTF">2015-06-08T13:25:00Z</dcterms:modified>
  <cp:revision>3</cp:revision>
  <dc:subject/>
  <dc:title>Приложение 1</dc:title>
</cp:coreProperties>
</file>