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-27 сентября Башкортостан станет Центральной региональной площадкой Всероссийского Фестиваля науки. Уфа на три дня объединит ученых Приволжского федерального округа. Такое решение было принято в Министерстве образования и науки РФ 9 февраля нынешнего года в ходе заседания Оргкомитета Всероссийского Фестиваля науки при участии министра образования и науки Российской Федерации Дмитрия Ливанова и ректора МГУ им. М.В. Ломоносова Виктора Садовничего, а также представителей регионов и наукоёмких промышленных пред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ые мероприятия примут еще два города России: в Южном федеральном округе – Южный федеральный университет, а в Северном Федеральном Округе – город Красноярс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Фестиваля – понятным и доступным языком рассказывать и показывать  обществу, над чем сегодня работают ученые, как научный поиск улучшает качество жизни и какие перспективы он открывает современному челове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ероссийский Фестиваль науки – это прежде всего масштабный праздник науки и научного знания, – отметил </w:t>
      </w:r>
      <w:r>
        <w:rPr>
          <w:rFonts w:cs="Times New Roman" w:ascii="Times New Roman" w:hAnsi="Times New Roman"/>
          <w:b/>
          <w:sz w:val="24"/>
          <w:szCs w:val="24"/>
        </w:rPr>
        <w:t>Министр образования и науки РФ  Дмитрий Ливанов</w:t>
      </w:r>
      <w:r>
        <w:rPr>
          <w:rFonts w:cs="Times New Roman" w:ascii="Times New Roman" w:hAnsi="Times New Roman"/>
          <w:sz w:val="24"/>
          <w:szCs w:val="24"/>
        </w:rPr>
        <w:t xml:space="preserve">. – Хочу пожелать всем гостям и участникам фестиваля сохранять приверженность научному знанию и воплощать в жизнь интересные идеи, которые будут работать не только в дни фестиваля, но и в течение всего год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фе Фестиваль будет проводиться уже в третий раз, но именно в этом году он может побить все прошлые рекорды и поразить всех своим масштабом. Впервые Фестиваль охватит более 15 площадок, главными из которых станут Академия наук РБ и  ГКЗ «Башкортостан». Присоединятся к участию и ведущие ВУЗы РБ, музеи, научные центры УНЦ РАН, другие научно-исследовательские, образовательные и просветительские орган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количество посетителей трех дней Фестиваля науки – 30 000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ах будут представлены экспозиции инновационных достижений вузов и других научных организаций регионов, ведущие российские и иностранные ученые прочтут лекции о новейших открытиях и разработках, гостей ждёт серия массовых познавательных шоу-программ. В рамках программы выступят более 40 лекторов - ведущих российских и зарубежных ученых, известных популяризаторов на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республики и гости города смогут посетить 20 действующих экспозиций, каждая из которых будет посвящена различным научным областям, увидеть научные опыты, поучаствовать в мастер-классах, посмотреть интересные стенды интерактивной выставки, представления Театра занимательной науки,  научно-популярные фильмы и многое друг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естиваль науки по праву считается крупнейшим научно-популярным событием России. Мы хотим, чтобы наука вошла в каждый дом. Фестиваль проходит со знаком 0+. Это значит, что мы приглашаем всех жителей республики и Приволжского федерального округа принять участие в активностях вне зависимости от возраста. Приглашаем к сотрудничеству партнеров, средние учебные заведения и ВУЗы ПФО», - отмечает Руслан Шаймухаметов - исполнительный директор Фонда поддержки и развития науки РБ  - регионального организатора Всероссийского Фестиваля на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79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ель Гуме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и развития науки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44-25-8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6800</wp:posOffset>
          </wp:positionH>
          <wp:positionV relativeFrom="paragraph">
            <wp:posOffset>-67945</wp:posOffset>
          </wp:positionV>
          <wp:extent cx="7587615" cy="330200"/>
          <wp:effectExtent l="0" t="0" r="0" b="0"/>
          <wp:wrapTight wrapText="bothSides">
            <wp:wrapPolygon edited="0">
              <wp:start x="-29" y="0"/>
              <wp:lineTo x="-29" y="6152"/>
              <wp:lineTo x="4361" y="9862"/>
              <wp:lineTo x="10784" y="9862"/>
              <wp:lineTo x="9023" y="12939"/>
              <wp:lineTo x="8914" y="13572"/>
              <wp:lineTo x="9050" y="20961"/>
              <wp:lineTo x="12356" y="20961"/>
              <wp:lineTo x="12465" y="14175"/>
              <wp:lineTo x="12004" y="11702"/>
              <wp:lineTo x="17207" y="9862"/>
              <wp:lineTo x="21600" y="6152"/>
              <wp:lineTo x="21600" y="0"/>
              <wp:lineTo x="-29" y="0"/>
            </wp:wrapPolygon>
          </wp:wrapTight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56235</wp:posOffset>
          </wp:positionV>
          <wp:extent cx="7795260" cy="1432560"/>
          <wp:effectExtent l="0" t="0" r="0" b="0"/>
          <wp:wrapTight wrapText="bothSides">
            <wp:wrapPolygon edited="0">
              <wp:start x="4197" y="0"/>
              <wp:lineTo x="3959" y="284"/>
              <wp:lineTo x="3404" y="1864"/>
              <wp:lineTo x="3272" y="3307"/>
              <wp:lineTo x="3086" y="4602"/>
              <wp:lineTo x="2955" y="6908"/>
              <wp:lineTo x="2929" y="9213"/>
              <wp:lineTo x="3035" y="11518"/>
              <wp:lineTo x="3246" y="13817"/>
              <wp:lineTo x="3747" y="16122"/>
              <wp:lineTo x="3799" y="16990"/>
              <wp:lineTo x="8369" y="18427"/>
              <wp:lineTo x="-28" y="18569"/>
              <wp:lineTo x="-28" y="21451"/>
              <wp:lineTo x="21600" y="21451"/>
              <wp:lineTo x="21600" y="18569"/>
              <wp:lineTo x="10772" y="18427"/>
              <wp:lineTo x="5358" y="16122"/>
              <wp:lineTo x="5834" y="13817"/>
              <wp:lineTo x="9504" y="13817"/>
              <wp:lineTo x="18772" y="12237"/>
              <wp:lineTo x="18799" y="9789"/>
              <wp:lineTo x="18666" y="9498"/>
              <wp:lineTo x="18139" y="9213"/>
              <wp:lineTo x="18746" y="7342"/>
              <wp:lineTo x="18799" y="5613"/>
              <wp:lineTo x="18641" y="5178"/>
              <wp:lineTo x="18033" y="4460"/>
              <wp:lineTo x="11907" y="3450"/>
              <wp:lineTo x="5727" y="2012"/>
              <wp:lineTo x="5146" y="284"/>
              <wp:lineTo x="4908" y="0"/>
              <wp:lineTo x="4197" y="0"/>
            </wp:wrapPolygon>
          </wp:wrapTight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3:00Z</dcterms:created>
  <dc:creator>Алиса В. Абдрахманова</dc:creator>
  <dc:description/>
  <cp:keywords/>
  <dc:language>en-US</dc:language>
  <cp:lastModifiedBy>1</cp:lastModifiedBy>
  <cp:lastPrinted>2015-08-25T13:22:00Z</cp:lastPrinted>
  <dcterms:modified xsi:type="dcterms:W3CDTF">2015-08-26T10:03:00Z</dcterms:modified>
  <cp:revision>2</cp:revision>
  <dc:subject/>
  <dc:title>Фестиваль науки 2015</dc:title>
</cp:coreProperties>
</file>